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>ESTADO DO RIO DE JANEI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ER JUDICIÁR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ARCA DA CAPIT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 JUIZADO ESPECIAL CÍV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8505"/>
          <w:tab w:val="right" w:pos="9072" w:leader="none"/>
        </w:tabs>
        <w:rPr>
          <w:sz w:val="22"/>
        </w:rPr>
      </w:pPr>
      <w:r>
        <w:rPr>
          <w:sz w:val="22"/>
        </w:rPr>
        <w:t xml:space="preserve">Ofício nº_____ </w:t>
        <w:tab/>
        <w:t xml:space="preserve"> Rio de Janeiro, 17 de maio de 2001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Excelentíssima Senhora Juíza Dirigente do NURC da 1ª Região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Dirijo-me à Vossa Excelência para, em função do Ofício nº1.424/2001- 1ª Região – SFD (processo nº170.527/200), informar-lhe o seguinte: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>Conforme cópia em anexo, verifica-se que os autos da Sindicância em questão foram restituídos em 15 de março de 2001, tendo sido recebido pelo Servidor Carlos Gralato, Matrícula nº01/1.377.</w:t>
      </w:r>
    </w:p>
    <w:p>
      <w:pPr>
        <w:pStyle w:val="Normal"/>
        <w:tabs>
          <w:tab w:val="clear" w:pos="708"/>
          <w:tab w:val="right" w:pos="8505" w:leader="none"/>
        </w:tabs>
        <w:ind w:left="17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>De qualquer forma, também encaminho em anexo a decisão por mim proferida relativa a tal Sindicânci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Na oportunidade, apresento à Vossa Excelência os meus melhores votos de estima e consideração, colocando-me à disposição para qualquer outra informação que se fizer necessári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2"/>
        </w:rPr>
        <w:t xml:space="preserve">EXCELENTÍSSIMA SENHORA DOUTORA JUÍZA DIRIGENTE DO NURC DA 1ª REGIÃO – </w:t>
      </w:r>
      <w:r>
        <w:rPr>
          <w:b/>
          <w:sz w:val="22"/>
        </w:rPr>
        <w:t>DRA. JACQUELINE LIMA MONTENEGR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421"/>
        </w:tabs>
        <w:ind w:left="242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8:19:00Z</dcterms:created>
  <dc:creator>TJ-RJ</dc:creator>
  <dc:description/>
  <dc:language>en-US</dc:language>
  <cp:lastModifiedBy>TJERJ</cp:lastModifiedBy>
  <cp:lastPrinted>2001-05-17T15:18:00Z</cp:lastPrinted>
  <dcterms:modified xsi:type="dcterms:W3CDTF">2001-05-17T18:19:00Z</dcterms:modified>
  <cp:revision>2</cp:revision>
  <dc:subject/>
  <dc:title>ESTADO DO RIO DE JANEIRO</dc:title>
</cp:coreProperties>
</file>